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DATOS PARA LA CONFECCIÓN DE LOS CONVENIOS</w:t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6120"/>
      </w:tblGrid>
      <w:tr>
        <w:trPr>
          <w:trHeight w:val="315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AR"/>
              </w:rPr>
              <w:t>PRÁCTICA SUPERVISAD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ATOS DE LA EMPRES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Nombre y Razón Social :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UIT Nº: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Ciudad: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omicilio: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Nombre del firmante: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DNI del firmante: (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Car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ATOS DE LA PRACTIC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Lugar dónde se llevará a cabo la práctica (nombre y dirección)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Plazo (desde-hasta):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ías y horarios: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 xml:space="preserve">NOMBRE DEL INTERLOCUTOR POR LA EMPRESA: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NI: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NOMBRE DEL TUTOR POR LA FACULTAD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DNI: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AR"/>
              </w:rPr>
              <w:t xml:space="preserve">NOMBRE  DEL ALUMN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D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 xml:space="preserve">LEGAJ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CARRE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E 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CELUL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AR"/>
              </w:rPr>
              <w:t>DOMICILIO Y CIUDAD(lega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16"/>
          <w:szCs w:val="16"/>
          <w:lang w:eastAsia="es-AR"/>
        </w:rPr>
      </w:pPr>
      <w:r>
        <w:rPr>
          <w:rFonts w:eastAsia="Times New Roman"/>
          <w:color w:val="000000"/>
          <w:sz w:val="16"/>
          <w:szCs w:val="16"/>
          <w:lang w:eastAsia="es-AR"/>
        </w:rPr>
        <w:t>(*)</w:t>
      </w:r>
      <w:r>
        <w:rPr>
          <w:rFonts w:eastAsia="Times New Roman"/>
          <w:b/>
          <w:color w:val="000000"/>
          <w:sz w:val="16"/>
          <w:szCs w:val="16"/>
          <w:lang w:eastAsia="es-AR"/>
        </w:rPr>
        <w:t xml:space="preserve"> Firmante: Agregar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es-AR"/>
        </w:rPr>
        <w:t xml:space="preserve"> </w:t>
      </w: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es-AR"/>
        </w:rPr>
        <w:t>datos personales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es-AR"/>
        </w:rPr>
        <w:t xml:space="preserve"> (Nombre, Apellido, DNI, cargo o función) de la persona autorizada para Firmar el Convenio por parte de la empresa, adjuntando la correspondiente autorización y/o poder y/o resolución de su órgano de gobierno que autorice a suscribir el mismo en nombre y/o representación del organismo u empresa y/o sello identificatorio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6"/>
          <w:szCs w:val="16"/>
          <w:lang w:eastAsia="es-A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s-A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6"/>
          <w:szCs w:val="16"/>
          <w:lang w:eastAsia="es-A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s-A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es-AR"/>
        </w:rPr>
        <w:t xml:space="preserve">PRESENTAR ESTE 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u w:val="single"/>
          <w:lang w:eastAsia="es-AR"/>
        </w:rPr>
        <w:t>PLAN DE TRABAJO</w:t>
      </w: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es-AR"/>
        </w:rPr>
        <w:t xml:space="preserve"> EN SAE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  <w:lang w:eastAsia="es-AR"/>
        </w:rPr>
        <w:t>PODRÁN INICIAR LAS PRACTICAS SUPERVISADAS UNA VEZ QUE SE ENCUENTREN FIRMADOS LOS CONVENIOS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635" cy="4946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5:00Z</dcterms:created>
  <dc:creator>cardozov</dc:creator>
  <dc:description/>
  <dc:language>en-US</dc:language>
  <cp:lastModifiedBy>Matias</cp:lastModifiedBy>
  <cp:lastPrinted>2018-08-07T19:22:00Z</cp:lastPrinted>
  <dcterms:modified xsi:type="dcterms:W3CDTF">2022-08-01T12:55:00Z</dcterms:modified>
  <cp:revision>2</cp:revision>
  <dc:subject/>
  <dc:title/>
</cp:coreProperties>
</file>