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48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UNIVERSIDAD TECNOLÓGICA NAC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2505</wp:posOffset>
                </wp:positionH>
                <wp:positionV relativeFrom="paragraph">
                  <wp:posOffset>-1123950</wp:posOffset>
                </wp:positionV>
                <wp:extent cx="6834505" cy="949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D8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819C" strokeweight="4pt" style="position:absolute;rotation:-0;width:538.15pt;height:747.55pt;mso-wrap-distance-left:9.05pt;mso-wrap-distance-right:9.05pt;mso-wrap-distance-top:0pt;mso-wrap-distance-bottom:0pt;margin-top:-88.5pt;mso-position-vertical-relative:text;margin-left:-7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48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FACULTAD REGIONAL CONCEPCIÓN DEL URUGUAY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CARRERA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PLANIFICACIÓN DE LA ASIGNATUR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NOMBR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ind w:left="-1418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Según Anexo I y II – Resolución N° 976/2021 CS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DOCENTE RESPONSABLE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AÑO: 2024</w:t>
      </w:r>
    </w:p>
    <w:p>
      <w:pPr>
        <w:pStyle w:val="Normal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5545</wp:posOffset>
            </wp:positionH>
            <wp:positionV relativeFrom="paragraph">
              <wp:posOffset>5080</wp:posOffset>
            </wp:positionV>
            <wp:extent cx="2994025" cy="119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atos administrativos de la asigna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2128"/>
        <w:gridCol w:w="2550"/>
        <w:gridCol w:w="856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artamento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rer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ignatur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rea / Bloque Curricular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vel de la carr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presencial seman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no presencial semanal (si correspondie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horas no presenciales asincrónic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i correspondier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/es Titular/Asociado/Adj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ítulo – Apellido – Nomb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dicación/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xiliar de 1°/J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ítulo – Apellido – Nomb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dicación/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sentación, fundamentación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n de la asignatura con el perfil de egreso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n de la asignatura con los alcances del título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lación de la asignatura con las competencias de egreso de la carrera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 la matriz de tributación, listar todas las competencias a las que tributa y su niv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70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petencias </w:t>
            </w:r>
          </w:p>
          <w:tbl>
            <w:tblPr>
              <w:tblW w:w="16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18"/>
            </w:tblGrid>
            <w:tr>
              <w:trPr>
                <w:trHeight w:val="234" w:hRule="atLeast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ivel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etencias genéricas tecnológicas (CGT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G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cias genéricas sociales, políticas y actitudinales (CGSP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cias Específicas (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ósito, objetivos y resultados de aprendiz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ósitos generales de la asig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 establecidos en el D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s de aprendizaje (Se pueden referenciar como RA1, RA2, etc; ya que luego serán mencionados en otros puntos de la planifica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ignaturas correlativas previ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1"/>
      </w:tblGrid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gnaturas Aprobadas y/o Regularizadas previas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ignaturas correlativas posteriore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1"/>
      </w:tblGrid>
      <w:tr>
        <w:trPr>
          <w:trHeight w:val="3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gnaturas posteriores</w:t>
            </w:r>
          </w:p>
        </w:tc>
      </w:tr>
      <w:tr>
        <w:trPr>
          <w:trHeight w:val="3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a analítico, unidades temátic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2"/>
        <w:gridCol w:w="2012"/>
        <w:gridCol w:w="1837"/>
        <w:gridCol w:w="1878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je temát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a horaria por unidad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a horaria por formación práctic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je temát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todología de enseñanza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1"/>
        <w:gridCol w:w="1276"/>
        <w:gridCol w:w="1842"/>
        <w:gridCol w:w="1843"/>
        <w:gridCol w:w="15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ado de Aprendizaj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rategia de enseñanz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formativa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cuencia didáctica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ción para el aprendizaj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dentro del aula, especificando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fuera del aula, especificando horas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comendaciones para el estudio </w:t>
      </w:r>
    </w:p>
    <w:p>
      <w:pPr>
        <w:pStyle w:val="Normal"/>
        <w:pBdr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ir las principales recomendaciones que se les pueden hacer a las y los estudiantes para abordar el aprendizaje de la asignatura, teniendo en cuenta la experiencia del cuerpo docente respecto de desarrollos anteriores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todología / estrategias de evaluación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luación de cada Resultado de Aprendizaj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63"/>
        <w:gridCol w:w="2967"/>
        <w:gridCol w:w="22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ados de aprendiza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rategias Metodológicas de Evalu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rumentos de evaluació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bric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2"/>
        <w:gridCol w:w="1607"/>
        <w:gridCol w:w="1746"/>
        <w:gridCol w:w="1513"/>
        <w:gridCol w:w="150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eri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cidencia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sufici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ási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utóno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van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a fi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es de aprobación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onograma de clases/trabajos prácticos/evaluaciones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cursos necesarios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encias bibliográficas (citadas según Normas APA)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unción doc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nograma de reuniones de asignatura y áre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ción y orientación de los estudi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: Función investigación y extensión </w:t>
      </w:r>
      <w:r>
        <w:rPr>
          <w:rFonts w:eastAsia="Times New Roman" w:cs="Times New Roman" w:ascii="Times New Roman" w:hAnsi="Times New Roman"/>
          <w:sz w:val="24"/>
          <w:szCs w:val="24"/>
        </w:rPr>
        <w:t>(si correspo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investigac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Extens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idades en las que pueden participar las y los estudi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Investigac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Extens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8" w:top="2835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0"/>
      </w:rPr>
    </w:pPr>
    <w:r>
      <w:rPr>
        <w:rFonts w:eastAsia="Times New Roman" w:cs="Times New Roman" w:ascii="Times New Roman" w:hAnsi="Times New Roman"/>
        <w:i/>
        <w:color w:val="000000"/>
        <w:sz w:val="20"/>
      </w:rPr>
      <w:t>“</w:t>
    </w:r>
    <w:r>
      <w:rPr>
        <w:rFonts w:cs="Times New Roman" w:ascii="Times New Roman" w:hAnsi="Times New Roman"/>
        <w:i/>
        <w:color w:val="000000"/>
        <w:sz w:val="20"/>
      </w:rPr>
      <w:t>Año 2024 – 75º Aniversario de Gratuidad Universitaria</w:t>
    </w:r>
    <w:r>
      <w:rPr>
        <w:rFonts w:eastAsia="Times New Roman" w:cs="Times New Roman" w:ascii="Times New Roman" w:hAnsi="Times New Roman"/>
        <w:i/>
        <w:color w:val="000000"/>
        <w:sz w:val="20"/>
      </w:rPr>
      <w:t>”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0"/>
      </w:rPr>
    </w:pPr>
    <w:r>
      <w:rPr>
        <w:rFonts w:eastAsia="Times New Roman" w:cs="Times New Roman" w:ascii="Times New Roman" w:hAnsi="Times New Roman"/>
        <w:i/>
        <w:color w:val="000000"/>
        <w:sz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ANEXO I – RESOLUCION Nº 424/2023 CD</w:t>
    </w:r>
    <w:r>
      <w:rPr>
        <w:rFonts w:eastAsia="Times New Roman" w:cs="Times New Roman" w:ascii="Times New Roman" w:hAnsi="Times New Roman"/>
        <w:color w:val="000000"/>
      </w:rPr>
      <w:t xml:space="preserve">                                                                                Página </w:t>
    </w: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5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8460" w:leader="none"/>
        <w:tab w:val="right" w:pos="8504" w:leader="none"/>
      </w:tabs>
      <w:spacing w:lineRule="auto" w:line="240" w:before="0" w:after="0"/>
      <w:ind w:left="709" w:right="-86" w:hanging="142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“</w:t>
    </w:r>
    <w:r>
      <w:rPr>
        <w:rFonts w:cs="Times New Roman" w:ascii="Times New Roman" w:hAnsi="Times New Roman"/>
        <w:i/>
        <w:color w:val="000000"/>
        <w:sz w:val="20"/>
        <w:szCs w:val="20"/>
      </w:rPr>
      <w:t>2024 – Año de la Defensa de la Vida, la Libertad y la Propiedad”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eastAsia="Arial Narrow"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8245</wp:posOffset>
          </wp:positionH>
          <wp:positionV relativeFrom="paragraph">
            <wp:posOffset>-37465</wp:posOffset>
          </wp:positionV>
          <wp:extent cx="399415" cy="437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57" r="-16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/>
    </w:pPr>
    <w:r>
      <w:rPr>
        <w:i/>
        <w:color w:val="000000"/>
        <w:sz w:val="18"/>
        <w:szCs w:val="18"/>
      </w:rPr>
      <w:t xml:space="preserve">      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Ministerio de Capital Human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Universidad Tecnológica Nacional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hanging="142"/>
      <w:rPr>
        <w:rFonts w:ascii="Times New Roman" w:hAnsi="Times New Roman"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Facultad Regional Concepción del Urugu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EXO I – RESOLUCION Nº 424/2023 CD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8:00Z</dcterms:created>
  <dc:creator>Laura</dc:creator>
  <dc:description/>
  <cp:keywords/>
  <dc:language>en-US</dc:language>
  <cp:lastModifiedBy>Auxiliar</cp:lastModifiedBy>
  <dcterms:modified xsi:type="dcterms:W3CDTF">2024-08-09T20:12:00Z</dcterms:modified>
  <cp:revision>3</cp:revision>
  <dc:subject/>
  <dc:title/>
</cp:coreProperties>
</file>